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 e CTPS) vem ajuizar </w:t>
      </w:r>
      <w:r>
        <w:rPr>
          <w:rFonts w:cs="Arial" w:ascii="Arial" w:hAnsi="Arial"/>
          <w:b/>
          <w:bCs/>
          <w:caps/>
          <w:sz w:val="22"/>
        </w:rPr>
        <w:t>reclamatória</w:t>
      </w:r>
      <w:r>
        <w:rPr>
          <w:rFonts w:cs="Arial" w:ascii="Arial" w:hAnsi="Arial"/>
          <w:sz w:val="22"/>
        </w:rPr>
        <w:t xml:space="preserve"> em face de CICLANA (nome, qualificação, endereço), conforme a seguir ex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nte foi admitido a serviço da reclamada em ..., percebendo, além do salário fixo de ..., comissões pelas vendas das publicações da Ca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ispensado sem justa causa em ..., sem ter recebido o valor das comissões a que faz jus, teme o reclamante que, dada a situação de insolvência da ré, e conforme já fez em ocasião recente com o empregado (nome, qualificação, endereço e CTPS), possa ela destruir a documentação comprobatória do seu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ão pela qual requer a apreensão dos docum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rotesta pela juntada de documentos, além acostados à presente 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Destarte, pede a citação da reclamada para apresentar sua defesa, pena de revelia, e, a final, sua condenação ao pagamento das diferenças de remuneração das comissões, além de suportar os ônus da sucumbência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4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